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Nova redação dada ao Anexo 79 - Guia para Liberação de Mercadoria Estrangeira sem Comprovação do Recolhimento do ICMS – GLME, pelo art. 4º do Decreto nº 31.115/10 - DOE de 02.03.10 (Convênio ICMS 85/09).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firstLine="1701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1"/>
        <w:keepNext w:val="false"/>
        <w:spacing w:before="0" w:after="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N E X O   79</w:t>
      </w:r>
    </w:p>
    <w:p>
      <w:pPr>
        <w:pStyle w:val="Heading7"/>
        <w:keepNext w:val="false"/>
        <w:widowControl w:val="false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rts. 5º, §  8º, 487 e 488, do RICMS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 Narrow" w:ascii="Arial Narrow" w:hAnsi="Arial Narrow"/>
          <w:b/>
          <w:sz w:val="26"/>
        </w:rPr>
        <w:t>GUIA PARA LIBERAÇÃO DE MERCADORIA ESTRANGEIRA SEM COMPROVAÇÃO DO RECOLHIMENTO DO ICMS - GLM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174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742"/>
        <w:gridCol w:w="816"/>
        <w:gridCol w:w="1129"/>
        <w:gridCol w:w="690"/>
        <w:gridCol w:w="690"/>
        <w:gridCol w:w="191"/>
        <w:gridCol w:w="269"/>
        <w:gridCol w:w="2148"/>
        <w:gridCol w:w="523"/>
        <w:gridCol w:w="469"/>
        <w:gridCol w:w="635"/>
        <w:gridCol w:w="454"/>
        <w:gridCol w:w="555"/>
        <w:gridCol w:w="558"/>
        <w:gridCol w:w="624"/>
        <w:gridCol w:w="573"/>
        <w:gridCol w:w="573"/>
        <w:gridCol w:w="614"/>
        <w:gridCol w:w="609"/>
        <w:gridCol w:w="2126"/>
        <w:gridCol w:w="526"/>
        <w:gridCol w:w="596"/>
        <w:gridCol w:w="615"/>
      </w:tblGrid>
      <w:tr>
        <w:trPr>
          <w:trHeight w:val="255" w:hRule="atLeast"/>
          <w:cantSplit w:val="true"/>
        </w:trPr>
        <w:tc>
          <w:tcPr>
            <w:tcW w:w="1238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GUIA PARA LIBERAÇÃO DE MERCADORIA ESTRANGEIRA SEM COMPROVAÇÃO DO RECOLHIMENTO DO ICMS - GLME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1 - SECRETARIA DA FAZENDA OU DE FINANÇAS DE:</w:t>
            </w:r>
          </w:p>
        </w:tc>
      </w:tr>
      <w:tr>
        <w:trPr>
          <w:trHeight w:val="255" w:hRule="atLeast"/>
          <w:cantSplit w:val="true"/>
        </w:trPr>
        <w:tc>
          <w:tcPr>
            <w:tcW w:w="1238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2 - IMPORTADOR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3 - ADQUIRENTE*</w:t>
            </w:r>
          </w:p>
        </w:tc>
      </w:tr>
      <w:tr>
        <w:trPr>
          <w:trHeight w:val="255" w:hRule="atLeast"/>
        </w:trPr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2.1 - NOME/RAZÃO SOCIAL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3.1 - NOME/RAZÃO SOCIAL </w:t>
            </w:r>
          </w:p>
        </w:tc>
      </w:tr>
      <w:tr>
        <w:trPr>
          <w:trHeight w:val="255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2.2 - INSCRIÇÃO ESTADUAL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2.3 - CNPJ/CPF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2.4 CNAE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3.2 - INSCRIÇÃO ESTADUAL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3.3 - CNPJ/CPF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3.4 CNAE</w:t>
            </w:r>
          </w:p>
        </w:tc>
      </w:tr>
      <w:tr>
        <w:trPr>
          <w:trHeight w:val="255" w:hRule="atLeast"/>
        </w:trPr>
        <w:tc>
          <w:tcPr>
            <w:tcW w:w="5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2.5 - ENDEREÇO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2.6 - BAIRRO OU DISTRITO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3.5 - ENDEREÇO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3.6 - BAIRRO OU DISTRITO</w:t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2.7 - CEP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2.8 - MUNICÍPIO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2.9 - UF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2.10 - TELEFONE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3.7 - CEP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3.8 - MUNICÍPI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3.9 - UF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3.10 - TELEFONE</w:t>
            </w:r>
          </w:p>
        </w:tc>
      </w:tr>
      <w:tr>
        <w:trPr>
          <w:trHeight w:val="255" w:hRule="atLeast"/>
        </w:trPr>
        <w:tc>
          <w:tcPr>
            <w:tcW w:w="17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4. DOCUMENTO DE IMPORTAÇÃO: DI (   )   DSI (   )   DA (   )</w:t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4.1  NÚMERO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4.2 DATA DO REGISTRO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4.3 VALOR CIF(VMLD) EM R$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esquerda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4.4 NOME RECINTO ALFANDEGADO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4.5 CÓD. RECINTO ALFANDEGADO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esquerda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4.6 UF DESEMBARAÇO </w:t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7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5 - PRODUTOS SEM RECOLHIMENTO DO ICMS</w:t>
            </w:r>
          </w:p>
        </w:tc>
      </w:tr>
      <w:tr>
        <w:trPr>
          <w:trHeight w:val="255" w:hRule="atLeast"/>
        </w:trPr>
        <w:tc>
          <w:tcPr>
            <w:tcW w:w="17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Solicitamos a liberação das mercadorias ou bens abaixo descritos, sem a comprovação do recolhimento do ICMS. Estamos cientes de que o tratamento tributário está sujeito à reexame e confirmação.</w:t>
            </w:r>
          </w:p>
        </w:tc>
      </w:tr>
      <w:tr>
        <w:trPr>
          <w:trHeight w:val="62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5.1 ADIÇÃO N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5.2 CLASSE</w:t>
              <w:br/>
              <w:t>TARIFÁRIA</w:t>
              <w:br/>
              <w:t>(NCM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5.3 TRATAMENTO</w:t>
              <w:br/>
              <w:t>TRIBUTÁRIO DO ICMS**</w:t>
            </w:r>
          </w:p>
        </w:tc>
        <w:tc>
          <w:tcPr>
            <w:tcW w:w="114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5.4 FUNDAMENTO LEGAL (Lei, Lei Complementar, Convênio, Decreto, Processo, Ato Concessório, etc.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5.5 VALOR ADUANEIRO DA ADIÇÃO EM R$</w:t>
            </w:r>
          </w:p>
        </w:tc>
      </w:tr>
      <w:tr>
        <w:trPr>
          <w:trHeight w:val="90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14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6 REPRESENTANTE LEGAL OU PROCURADOR (Nome, CPF, Endereço, CEP, Telefone, E-mail e Assinatura)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7. VISTO DO FISCO DA UNIDADE FEDERADA DO IMPORTADOR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TabelaSubtitulo"/>
              <w:spacing w:before="28" w:after="28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TabelaSubtitulo"/>
              <w:spacing w:before="28" w:after="28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TabelaSubtitulo"/>
              <w:spacing w:before="28" w:after="28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TabelaSubtitulo"/>
              <w:spacing w:before="28" w:after="28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TabelaSubtitulo"/>
              <w:spacing w:before="28" w:after="28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TabelaSubtitulo"/>
              <w:spacing w:before="28" w:after="28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44" w:type="dxa"/>
            <w:gridSpan w:val="5"/>
            <w:tcBorders/>
            <w:vAlign w:val="bottom"/>
          </w:tcPr>
          <w:p>
            <w:pPr>
              <w:pStyle w:val="TabelaSubtitul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___________________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abelaSubtitulo"/>
              <w:spacing w:before="28" w:after="28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TabelaSubtitulo"/>
              <w:spacing w:before="28" w:after="28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45" w:type="dxa"/>
            <w:gridSpan w:val="7"/>
            <w:tcBorders/>
            <w:vAlign w:val="bottom"/>
          </w:tcPr>
          <w:p>
            <w:pPr>
              <w:pStyle w:val="TabelaSubtitul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___________________________________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TabelaSubtitulo"/>
              <w:spacing w:before="28" w:after="28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ASSINATURA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44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DEFERIDA A SOLICITAÇÃO - DATA E CARIMBO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9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8. REGISTRO DA ENTREGA DA(S) MERCADORIA(S) PELO DEPOSITÁRIO DO RECINTO ALFANDEGADO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9. OBSERVAÇÕES DO FISCO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17" w:type="dxa"/>
            <w:gridSpan w:val="6"/>
            <w:tcBorders/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___________________________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TabelaSubtitulo"/>
              <w:spacing w:before="28" w:after="28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TabelaSubtitulo"/>
              <w:spacing w:before="28" w:after="28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17" w:type="dxa"/>
            <w:gridSpan w:val="6"/>
            <w:tcBorders/>
            <w:vAlign w:val="bottom"/>
          </w:tcPr>
          <w:p>
            <w:pPr>
              <w:pStyle w:val="TabelaSubtitul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NOME/CPF/DATA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TabelaSubtitulo"/>
              <w:spacing w:before="28" w:after="28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TabelaSubtitulo"/>
              <w:spacing w:before="28" w:after="28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TabelaSubtitulo"/>
              <w:spacing w:before="28" w:after="28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abelaSubtitulo"/>
              <w:spacing w:before="28" w:after="28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TabelaSubtitulo"/>
              <w:spacing w:before="28" w:after="28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TabelaSubtitulo"/>
              <w:spacing w:before="28" w:after="28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TabelaSubtitulo"/>
              <w:spacing w:before="28" w:after="28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TabelaSubtitulo"/>
              <w:spacing w:before="28" w:after="28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TabelaSubtitulo"/>
              <w:spacing w:before="28" w:after="28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TabelaSubtitulo"/>
              <w:spacing w:before="28" w:after="28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TabelaSubtitulo"/>
              <w:spacing w:before="28" w:after="28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TabelaSubtitulo"/>
              <w:spacing w:before="28" w:after="28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TabelaSubtitulo"/>
              <w:spacing w:before="28" w:after="28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* Preencher caso seja diverso do importador</w:t>
            </w:r>
          </w:p>
        </w:tc>
      </w:tr>
      <w:tr>
        <w:trPr>
          <w:trHeight w:val="255" w:hRule="atLeast"/>
        </w:trPr>
        <w:tc>
          <w:tcPr>
            <w:tcW w:w="17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** TRATAMENTO TRIBUTÁRIO = preencher com: 1- drawback; 2- regime especial, 3- diferimento, 4- isenção, 5- não-incidência/imunidade, 6- outros (especificar no campo Fundamento Legal)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center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468" w:type="dxa"/>
            <w:gridSpan w:val="24"/>
            <w:tcBorders/>
            <w:vAlign w:val="bottom"/>
          </w:tcPr>
          <w:p>
            <w:pPr>
              <w:pStyle w:val="TabelaSubtitul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VERSO DA GLME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Tabelajustificado"/>
              <w:spacing w:before="28" w:after="28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5 - PRODUTOS SEM RECOLHIMENTO DO ICMS - CONTINUAÇÃO</w:t>
            </w:r>
          </w:p>
        </w:tc>
      </w:tr>
      <w:tr>
        <w:trPr>
          <w:trHeight w:val="255" w:hRule="atLeast"/>
        </w:trPr>
        <w:tc>
          <w:tcPr>
            <w:tcW w:w="17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Solicitamos a liberação das mercadorias ou bens abaixo descritos, sem a comprovação do recolhimento do ICMS. Estamos cientes de que o tratamento tributário está sujeito à reexame e confirmação.</w:t>
            </w:r>
          </w:p>
        </w:tc>
      </w:tr>
      <w:tr>
        <w:trPr>
          <w:trHeight w:val="62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5.1 ADIÇÃO N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5.2 CLASSE</w:t>
              <w:br/>
              <w:t>TARIFÁRIA</w:t>
              <w:br/>
              <w:t>(NCM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5.3 TRATAMENTO</w:t>
              <w:br/>
              <w:t>TRIBUTÁRIO DO ICMS**</w:t>
            </w:r>
          </w:p>
        </w:tc>
        <w:tc>
          <w:tcPr>
            <w:tcW w:w="114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5.4 FUNDAMENTO LEGAL (Lei, Lei Complementar, Convênio, Decreto, Processo, Ato Concessório, etc.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5.5 VALOR ADUANEIRO DA ADIÇÃO EM R$</w:t>
            </w:r>
          </w:p>
        </w:tc>
      </w:tr>
      <w:tr>
        <w:trPr>
          <w:trHeight w:val="466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14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rPr>
                <w:rFonts w:eastAsia="Arial Unicode MS"/>
              </w:rPr>
            </w:pPr>
            <w:r>
              <w:rPr>
                <w:rFonts w:eastAsia="Arial Unicode MS"/>
              </w:rPr>
              <w:t>** TRATAMENTO TRIBUTÁRIO = preencher com: 1- drawback; 2- regime especial, 3- diferimento, 4- isenção, 5- não-incidência/imunidade, 6- outros (especificar no campo Fundamento Legal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900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"/>
    <w:qFormat/>
    <w:pPr/>
    <w:rPr/>
  </w:style>
  <w:style w:type="paragraph" w:styleId="TextBodyIndent">
    <w:name w:val="Body Text Inden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900" w:leader="none"/>
      </w:tabs>
      <w:ind w:firstLine="1701"/>
      <w:jc w:val="both"/>
    </w:pPr>
    <w:rPr>
      <w:rFonts w:ascii="Arial" w:hAnsi="Arial" w:cs="Arial"/>
      <w:b/>
      <w:i/>
      <w:iCs/>
    </w:rPr>
  </w:style>
  <w:style w:type="paragraph" w:styleId="TextoAcordo">
    <w:name w:val="Texto Acordo*"/>
    <w:qFormat/>
    <w:pPr>
      <w:widowControl/>
      <w:bidi w:val="0"/>
      <w:ind w:firstLine="16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1134"/>
      <w:jc w:val="both"/>
    </w:pPr>
    <w:rPr>
      <w:rFonts w:ascii="Arial Black" w:hAnsi="Arial Black" w:cs="Arial Black"/>
      <w:b/>
      <w:i/>
      <w:szCs w:val="20"/>
    </w:rPr>
  </w:style>
  <w:style w:type="paragraph" w:styleId="Titulo1">
    <w:name w:val="Titulo 1"/>
    <w:qFormat/>
    <w:pPr>
      <w:widowControl/>
      <w:bidi w:val="0"/>
      <w:spacing w:lineRule="exact" w:line="36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TabelaSubtitulo">
    <w:name w:val="Tabela Subtitulo*"/>
    <w:basedOn w:val="Normal"/>
    <w:qFormat/>
    <w:pPr>
      <w:spacing w:before="28" w:after="28"/>
      <w:jc w:val="center"/>
    </w:pPr>
    <w:rPr>
      <w:rFonts w:ascii="Arial" w:hAnsi="Arial" w:cs="Arial"/>
      <w:sz w:val="18"/>
    </w:rPr>
  </w:style>
  <w:style w:type="paragraph" w:styleId="Tabelajustificado">
    <w:name w:val="Tabela justificado*"/>
    <w:basedOn w:val="Normal"/>
    <w:qFormat/>
    <w:pPr>
      <w:spacing w:before="28" w:after="28"/>
      <w:jc w:val="both"/>
    </w:pPr>
    <w:rPr>
      <w:rFonts w:ascii="Arial" w:hAnsi="Arial" w:cs="Arial"/>
      <w:sz w:val="18"/>
    </w:rPr>
  </w:style>
  <w:style w:type="paragraph" w:styleId="Tabelaesquerda">
    <w:name w:val="Tabela esquerda*"/>
    <w:basedOn w:val="Normal"/>
    <w:qFormat/>
    <w:pPr>
      <w:spacing w:before="28" w:after="28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51:00Z</dcterms:created>
  <dc:creator>GTI</dc:creator>
  <dc:description/>
  <dc:language>en-US</dc:language>
  <cp:lastModifiedBy>Geisa Ioma Pereira Frade</cp:lastModifiedBy>
  <cp:lastPrinted>2010-03-10T09:25:00Z</cp:lastPrinted>
  <dcterms:modified xsi:type="dcterms:W3CDTF">2013-02-28T14:51:00Z</dcterms:modified>
  <cp:revision>2</cp:revision>
  <dc:subject/>
  <dc:title>Art</dc:title>
</cp:coreProperties>
</file>